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ЩНОСТЬ ОБРАЗОВАНИЯ, ЕГО ОСНОВНЫЕ ФУНКЦИИ. ТРАДИЦИОННЫЕ И ИННОВАЦИОННЫЕ ПЕДАГОГИЧЕСКИЕ ПРАКТИКИ В СОВРЕМЕННЫХ УСЛОВИЯХ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b/>
          <w:sz w:val="22"/>
          <w:szCs w:val="22"/>
        </w:rPr>
        <w:t>Образование</w:t>
      </w:r>
      <w:r>
        <w:rPr>
          <w:sz w:val="22"/>
          <w:szCs w:val="22"/>
        </w:rPr>
        <w:t xml:space="preserve"> - это целенаправленный процесс обогащения личности системой знаний и соответствующих умений, качеств, способностей, отвечающих современному уровню человеческой цивилизации и достижений научно-технической революции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ункции образования:  (см. ране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воспроизводства означает формирование всего общественного опыта, умений, знаний, нравственных ценностей у подрастающих поко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функция предполагает направленность обучения на формирование и развитие познавательных процессов, эмоционально-волевые сферы личности, творческих способностей учащихся и их мотивации к самосовершенствованию и самообразованию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представляет собой сложный процесс, который характеризуется единством обучения, воспитания и развития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мировой системе образования выделяют следующие тенденции:  переход от элитного к доступному всем категориям населения образованию, рост самостоятельности учебных заведений, рост рынка образовательных услуг, увеличение количества студентов, повышение интереса к одаренным ученикам, расширение возможностей для получения образования детьми с отклонениями в развитии, расширение межгосударственного сотрудничества в области образования, непрерывность образования, приоритетное финансирование  учреждений образования и науки, переход к инновационным  образовательным технологиям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образовании важное значение приобретают крупные международные проекты и программы, предполагающие участие различных образовательных систем.  Крупные международные проекты: ЭРАЗМУС (в рамках программы до 10% студентов должны пройти обучение в вузе другой европейской страны); ЛИНГВА (программа повышения эффективности изучения иностранных языков и т.д.)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временных условиях актуальной задачей  в сфере образования стала задача формирования поликультурной личности, знающей иностранные языки. С этой целью в нашей стране  введено изучение  иностранного языка со второго класса.        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ют следующие виды образовательных технолог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Структурно-логические (поэтапная  постановка дидактических  задач выбора способа их решения, диагностики полученных результа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Игровые (взаимодействие педагога с учеником через реализацию определенного сюжета (игры, сказки, спектакль, деловое общ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е (использование компьютерных, обучающих програм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Диалоговые (создание коммуникативной среды, расширение пространства сотрудничества в ходе постановки и решения учебно-познавательных зада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инговые (система деятельности по отработке определенных алгоритмов учебно-познавательных действий и способов решения типовых задач в ходе обучения (тесты, практические упражне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НЯТИЕ О  СИСТЕМЕ ОБРАЗОВАНИЯ. СУЩЕСТВУЮЩАЯ И ПЕРСПЕКТИВНАЯ СТРУКТУРА СИСТЕМЫ ОБРАЗОВАНИЯ В РЕСПУБЛИКЕ БЕЛАРУСЬ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бразования -  совокупность учебно-воспитательных учреждений, а также принципы и положения, на основе которых  они строят свою работу. в соответствии со ст.14 Закона Республики Беларусь «Об образовании» все государственные  и негосударственные  образовательные учреждения на территории республики относятся к национальной системе образования РБ, которая включает следующее: дошкольное образование; общее среднее образование; внешкольные формы образования; профессионально-техническое образование; среднее специальное образование; высшее образование; подготовку научных и научно-педагогических кадров (аспирантура, докторантура); повышение квалификации и переподготовку кадров; самостоятельное образование  граждан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циональная система образования гарантирует каждому гражданину право на получение образования, которое обеспечивается  следующими факторами: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м  сети учреждений образования всех форм собственности, различных форм организации обучения, созданием  условий для получения общего и профессионального образования с учетом национальных традиций, индивидуальных потребностей и способностей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упность и бесплатностью обучения в государственных учреждениях образования общего и начального профессионального (профессионально-технического)  образования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сплатностью на конкурсной основе среднего профессионального (среднего специального), высшего, послевузовского образования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рерывностью образования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астичным или полным покрытием расходов на содержание  граждан, нуждающихся в социальной помощи, в период их обучения.  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ыделяют следующие формы получения образования: без отрыва от производства; с отрывом от производства; экстернат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программе социально-экономического развития Республики Беларусь на 2006-2010 годы заявлено следующее: образование должно стать основой всех преобразований, проводимых  в нашей стране, поскольку образование является  фундаментом, который позволит построить  сильную и процветающую Беларусь. Эти же принципы заложены  в Стратегии и Программе  устойчивого развития Республики Беларусь на период до 2020 года. Основные принципы государственной политики в сфере образования РБ сформулированы в Законе РБ «Об образовании».    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РБ в настоящее время реализуется ряд государственных программ (на 2006-2010 годы), направленных на развитие и реформирование системы образования: Программа развития национальной системы образования (направлена на повышение качества всех уровней образования), Государственная программа  развития среднего специального образования, Государственная  инвестиционная программа.  С целью оснащения всех учреждений образования современными  коммуникационными средствами разработана Государственная программа «Комплексная информатизация системы образования РБ на 2007-2010 годы»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дним из приоритетных направлений в реформировании системы образования РБ является повышение конкурентоспособности белорусского высшего образования на мировом рынке. Сохраняется положительная динамика активности вузов в международном сотрудничестве.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УЧЕНИЕ КАК ЦЕЛЕНАПРАВЛЕННЫЙ ПРОЦЕСС РАЗВИТИЯ ЛИЧНОСТИ. ВИДЫ И ФОРМЫ ОБУЧЕНИЯ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учение как целенаправленный процесс передачи и усвоения социально-культурного опыта, как специфическая форма отношений появилась тогда, когда люди стали осознавать ценность знания, важность преемственности в его трансляции и передаче следующим поколениям, потребность и необходимость дальнейшего познания мир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учение направлено на развитие личности посредством организации усвоения обучающимися научных знаний и способов деятельности.  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задачам обучения относятся передача и активное  усвоение социально-культурного опыта в форме научных знаний и способов их получения; развитие личности;  которое, с одной стороны, делает возможным усвоение и применение опыта предыдущих поколений, с другой - формирует потребность и возможность дальнейшего познания мира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ые  задачи соотносятся с функциям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функция заключается в передаче и усвоении системы научных знаний, умений, навыков и возможности применения их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ная функция  реализуется в формировании  у обучающихся ценностных ориентаций, убеждений, личностных качеств в процессе усвоения социально-культурного опыта и формировании мотивов учебной  деятельности, которые  во многом определяют ее успеш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функция обучения появляется уже в самой цели этого процесса - всестороннем развитии личности как целостной психической системы с ее интеллектуальной, эмоционально-волевой и мотивационно-потребностной сферах. 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ды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обучение и воспитание является более ранней формой организации процесса передачи знаний.  (господствовало до 17 века. Учителя брали на обучение (в первую очередь, религиозное или профессиональное) по 10-15 учеников разного возраста и с разной степенью подготовленности.  Содержание обучения было строго индивидуально, так же как и сроки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лассно-урочный вид обучения. Имеет четкие требования к организации педагогического процесса. К этим требованиям относятся постоянное место и продолжительность учебных занятий; объединение в группы (классы) учеников одного возраста; постоянный состав учебных групп; стабильное расписание занятий, основной формой которых является урок (опрос, сообщение учителем новых знаний, упражнения на закрепление этих знаний, провер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ционно-семинарский вид бучения. Появился в связи с созданием первых университетов. Используется в практике профессиональной подготовки и рассчитана на то, что ее участники (студенты) уже имеют навыки учебной деятельности и способны к самостоятельному поиску и усвоению знаний. Основные формы обучения в лекционно-семинарском виде: лекции, семинары, практические и лабораторные занятия, консультации, зачеты, экзамены, производственная практика)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бучения: 1. Массовые формы используются при организации внеурочной работы (утренники, школьные вечера, конкурсы, спортивные соревнования, олимпиады). 2. Групповые формы подразделяют на учебные (урок, школьная лекция, семинар, экскурсии, лабораторно-практическое занятие) и внеучебные (кружки, спортивные секции, факультативы, клубы по интересам). 3. К индивидуальным формам относятся: консультации и репетиторство.            </w:t>
      </w:r>
    </w:p>
    <w:p>
      <w:pPr>
        <w:pStyle w:val="Normal"/>
        <w:tabs>
          <w:tab w:val="clear" w:pos="708"/>
          <w:tab w:val="left" w:pos="96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2-17T01:48:00Z</dcterms:modified>
  <cp:revision>3</cp:revision>
  <dc:subject/>
  <dc:title>1</dc:title>
</cp:coreProperties>
</file>